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5180790"/>
      <w:bookmarkStart w:id="1" w:name="_Hlk52518079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и приеме на обучение по основным образовательным программам дошкольного образования, а также в группы по присмотру и уходу без реализации образовательной программы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соответствую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обучающегося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еревода обучающегося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снованием для прекращения образовательных отношений является приказ детского сада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директору или уполномоченному им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25180790"/>
      <w:r>
        <w:rPr>
          <w:rFonts w:cs="Times New Roman" w:ascii="Times New Roman" w:hAnsi="Times New Roman"/>
          <w:sz w:val="24"/>
          <w:szCs w:val="24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присмотра и оздоровления для детей с аллергическими заболеваниями № 69» НМР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ом оформления возникновения, приостановления и прекращения отношений между и родителями (законными представителями) несовершеннолетних обучающихся МБДОУ «Детский сад присмотра и  оздоровления для детей с аллергическими заболеваниями  № 69»  Нижнекамского муниципального района Республики Татарстан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329"/>
        <w:gridCol w:w="1795"/>
        <w:gridCol w:w="17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амилия, имя, отчество работн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ись работн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329"/>
        <w:gridCol w:w="1795"/>
        <w:gridCol w:w="17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амилия, имя, отчество работн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ись работн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3"/>
    <w:qFormat/>
    <w:rPr>
      <w:sz w:val="22"/>
      <w:szCs w:val="22"/>
    </w:rPr>
  </w:style>
  <w:style w:type="character" w:styleId="Style21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/>
  <dc:description>Подготовлено на базе материалов БСС «Система Главбух»</dc:description>
  <cp:keywords/>
  <dc:language>en-US</dc:language>
  <cp:lastModifiedBy>Admin</cp:lastModifiedBy>
  <cp:lastPrinted>2021-09-10T10:10:00Z</cp:lastPrinted>
  <dcterms:modified xsi:type="dcterms:W3CDTF">2021-09-10T08:19:00Z</dcterms:modified>
  <cp:revision>18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